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4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2646680" cy="269240"/>
                <wp:effectExtent l="2540" t="240030" r="1905" b="23939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7600">
                          <a:off x="0" y="0"/>
                          <a:ext cx="264672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" stroked="f" o:allowincell="f" style="position:absolute;margin-left:2.95pt;margin-top:0.7pt;width:208.35pt;height:21.15pt;mso-wrap-style:none;v-text-anchor:middle;rotation:349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6921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-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ECENSEMENT PAR BUREAU</w:t>
        <w:br/>
        <w:t>des votes émis dans la commune</w:t>
      </w:r>
    </w:p>
    <w:tbl>
      <w:tblPr>
        <w:tblW w:w="16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9"/>
        <w:gridCol w:w="964"/>
        <w:gridCol w:w="964"/>
        <w:gridCol w:w="964"/>
        <w:gridCol w:w="964"/>
        <w:gridCol w:w="964"/>
        <w:gridCol w:w="964"/>
        <w:gridCol w:w="3742"/>
        <w:gridCol w:w="3742"/>
      </w:tblGrid>
      <w:tr>
        <w:trPr>
          <w:tblHeader w:val="true"/>
          <w:trHeight w:val="28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Bureaux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’électeurs inscrit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’électeurs votants d’après la feuille d’émargemen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e vot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(enveloppes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bulletins 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enveloppe trouv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dans les urnes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e bulletins blancs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en-US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e bulletins et enveloppes annulé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Nombre de suffrages exprimés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eastAsia="en-US"/>
              </w:rPr>
              <w:t>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OMBRE DE SUFFRAGES ATTRIBUÉS A CHAQUE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mentionner les prénom et nom de chaque candidat dans l’ordre figurant sur la liste arrêtée par le représentant de l’Etat)</w:t>
            </w:r>
          </w:p>
        </w:tc>
      </w:tr>
      <w:tr>
        <w:trPr>
          <w:tblHeader w:val="true"/>
          <w:trHeight w:val="113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ARRIVE-BEDOUANI CARRIVE-BEDOU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ARROT Jean-Noë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G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1 Mai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3</w:t>
            </w:r>
            <w:bookmarkEnd w:id="0"/>
            <w:bookmarkEnd w:id="1"/>
            <w:bookmarkEnd w:id="2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5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2 Ecole mater. Fron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9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3 Ecole prim. Merm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4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4 Collège Saint-Exupé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1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5 Ecole prim. Buis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7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6 Ecole J. Mac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9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7 Ecole mater. Mozart Lecler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5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8 Ecole Mozart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09 Ecole prim. Rabourd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8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0 Ecole prim. Exelm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4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1 Ecole Dor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8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2 Ecole Mozart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3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3 Saint-Den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8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4 Ecole prim. Fronv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9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015 Les Lu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</w:t>
            </w:r>
          </w:p>
        </w:tc>
      </w:tr>
      <w:tr>
        <w:trPr>
          <w:trHeight w:val="1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Totaux cumulés de la page et des intercalai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7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7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  <w:vertAlign w:val="superscript"/>
      </w:rPr>
      <w:t>1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</w:rPr>
      <w:t>Depuis l’adoption de la loi n° 2014-172 du 21 février 2014, les bulletins blancs (sans mention de couleur blanche et les enveloppes vides sans bulletin) sont exclus du champ des bulletins nuls. Ils sont à présent décomptés séparément et annexés au procès-verbal sans être pris en compte dans la détermination des suffrages exprimés.</w:t>
    </w:r>
  </w:p>
  <w:p>
    <w:pPr>
      <w:pStyle w:val="Footer"/>
      <w:rPr/>
    </w:pPr>
    <w:r>
      <w:rPr>
        <w:rFonts w:cs="Arial" w:ascii="Arial" w:hAnsi="Arial"/>
        <w:sz w:val="15"/>
        <w:szCs w:val="15"/>
        <w:vertAlign w:val="superscript"/>
      </w:rPr>
      <w:t>2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</w:rPr>
      <w:t>Ce nombre correspond à la colonne D moins les colonnes E et F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54:00Z</dcterms:created>
  <dc:creator>Jérôme GABORIEAU</dc:creator>
  <dc:description/>
  <cp:keywords/>
  <dc:language>en-US</dc:language>
  <cp:lastModifiedBy>MARCHE-DELOYER Renaud</cp:lastModifiedBy>
  <cp:lastPrinted>2022-10-09T21:53:00Z</cp:lastPrinted>
  <dcterms:modified xsi:type="dcterms:W3CDTF">2022-10-09T19:54:00Z</dcterms:modified>
  <cp:revision>2</cp:revision>
  <dc:subject/>
  <dc:title/>
</cp:coreProperties>
</file>