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40740</wp:posOffset>
            </wp:positionH>
            <wp:positionV relativeFrom="margin">
              <wp:posOffset>-236220</wp:posOffset>
            </wp:positionV>
            <wp:extent cx="7758430" cy="1044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 Rounded MT Bold" w:hAnsi="Arial Rounded MT Bold" w:cs="Arial Rounded MT Bold"/>
          <w:b/>
          <w:b/>
          <w:sz w:val="34"/>
          <w:szCs w:val="34"/>
        </w:rPr>
      </w:pPr>
      <w:r>
        <w:rPr>
          <w:rFonts w:cs="Arial Rounded MT Bold" w:ascii="Arial Rounded MT Bold" w:hAnsi="Arial Rounded MT Bold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3265</wp:posOffset>
            </wp:positionH>
            <wp:positionV relativeFrom="paragraph">
              <wp:posOffset>-216535</wp:posOffset>
            </wp:positionV>
            <wp:extent cx="723900" cy="723900"/>
            <wp:effectExtent l="0" t="0" r="0" b="0"/>
            <wp:wrapTight wrapText="bothSides">
              <wp:wrapPolygon edited="0">
                <wp:start x="7633" y="2262"/>
                <wp:lineTo x="3410" y="4255"/>
                <wp:lineTo x="541" y="6248"/>
                <wp:lineTo x="1136" y="11904"/>
                <wp:lineTo x="9636" y="15890"/>
                <wp:lineTo x="4222" y="15890"/>
                <wp:lineTo x="3410" y="16159"/>
                <wp:lineTo x="3410" y="19014"/>
                <wp:lineTo x="16186" y="19014"/>
                <wp:lineTo x="16727" y="16482"/>
                <wp:lineTo x="15591" y="15890"/>
                <wp:lineTo x="11043" y="15890"/>
                <wp:lineTo x="19001" y="11365"/>
                <wp:lineTo x="19272" y="7648"/>
                <wp:lineTo x="21004" y="6248"/>
                <wp:lineTo x="20138" y="5386"/>
                <wp:lineTo x="11909" y="2262"/>
                <wp:lineTo x="7633" y="2262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DEMANDE D’INSCRIPTION MEDIATHEQU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soussigné(e) 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emande </w:t>
      </w:r>
      <w:r>
        <w:rPr>
          <w:rFonts w:cs="Calibri" w:ascii="Calibri" w:hAnsi="Calibri"/>
        </w:rPr>
        <w:t xml:space="preserve">mon inscription </w:t>
      </w:r>
      <w:r>
        <w:rPr>
          <w:rFonts w:cs="Calibri" w:ascii="Calibri" w:hAnsi="Calibri"/>
          <w:b/>
        </w:rPr>
        <w:t xml:space="preserve">: </w:t>
        <w:tab/>
        <w:tab/>
        <w:tab/>
        <w:tab/>
        <w:t xml:space="preserve">   Autorise</w:t>
      </w:r>
      <w:r>
        <w:rPr>
          <w:rFonts w:cs="Calibri" w:ascii="Calibri" w:hAnsi="Calibri"/>
        </w:rPr>
        <w:t xml:space="preserve"> mon/mes enfant(s) mineur(s) à s’inscrire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1333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3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A la Médiathèqu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1333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3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A la Médiathè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875</wp:posOffset>
                      </wp:positionV>
                      <wp:extent cx="1333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5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A la </w:t>
            </w:r>
            <w:r>
              <w:rPr>
                <w:rFonts w:cs="Calibri" w:ascii="Calibri" w:hAnsi="Calibri"/>
                <w:b/>
              </w:rPr>
              <w:t>Médiathèque Numériqu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875</wp:posOffset>
                      </wp:positionV>
                      <wp:extent cx="1333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5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A la </w:t>
            </w:r>
            <w:r>
              <w:rPr>
                <w:rFonts w:cs="Calibri" w:ascii="Calibri" w:hAnsi="Calibri"/>
                <w:b/>
              </w:rPr>
              <w:t>Médiathèque Numériqu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1333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Au wifi de la Médiathèque (login)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1333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.7pt;margin-top:1.2pt;width:10.45pt;height:11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Au WIFI de la Médiathèque (login)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utorise l’utilisation de mon email</w:t>
      </w:r>
      <w:r>
        <w:rPr>
          <w:rFonts w:cs="Calibri" w:ascii="Calibri" w:hAnsi="Calibri"/>
        </w:rPr>
        <w:t xml:space="preserve"> pour l’envoi d’informations de la part de la médiathèque</w:t>
      </w:r>
    </w:p>
    <w:p>
      <w:pPr>
        <w:pStyle w:val="Normal"/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Parents ou adultes responsables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NOM Prénom …………………………………………………….. né(e)  le : …………………….. M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NOM Prénom …………………………………………………….. né(e)  le : …………………….. M 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Conjoint(e) à inscrire</w:t>
      </w:r>
      <w:r>
        <w:rPr>
          <w:rFonts w:cs="Calibri" w:ascii="Calibri" w:hAnsi="Calibri"/>
          <w:i/>
        </w:rPr>
        <w:t> (sur présentation d’une pièce d’identité ou livret de famil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ind w:left="708" w:hanging="708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 xml:space="preserve">Enfants mineu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Sur présentation d’une copie de la pièce d’identité d’un parent, ou du livret de famille)</w:t>
      </w:r>
    </w:p>
    <w:p>
      <w:pPr>
        <w:pStyle w:val="Normal"/>
        <w:ind w:left="7800" w:hanging="0"/>
        <w:jc w:val="center"/>
        <w:rPr/>
      </w:pPr>
      <w:r>
        <w:rPr>
          <w:rFonts w:cs="Calibri" w:ascii="Calibri" w:hAnsi="Calibri"/>
          <w:b/>
        </w:rPr>
        <w:t>Etablissement scolaire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Prénom …………………………………………………….. né(e)  le : …………………….. M F …………………………………….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Prénom …………………………………………………….. né(e)  le : ……………………..M F  …………………………………….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Prénom …………………………………………………….. né(e)  le : ……………………..M F  …………………………..………..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dresse……….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70C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Ville …………………………… …………………………………..Code postal …...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él. .. .…………………..………E-mail ……………………………………..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olarisé à Vélizy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</w:rPr>
        <w:t xml:space="preserve"> □ Salarié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</w:rPr>
        <w:t xml:space="preserve"> à Vélizy □ Convention CE</w:t>
      </w:r>
      <w:r>
        <w:rPr>
          <w:rFonts w:cs="Calibri" w:ascii="Calibri" w:hAnsi="Calibri"/>
          <w:color w:val="000000"/>
        </w:rPr>
        <w:t>*</w:t>
      </w:r>
    </w:p>
    <w:p>
      <w:pPr>
        <w:pStyle w:val="Normal"/>
        <w:tabs>
          <w:tab w:val="clear" w:pos="709"/>
          <w:tab w:val="left" w:pos="4253" w:leader="underscore"/>
          <w:tab w:val="left" w:pos="9923" w:leader="underscore"/>
        </w:tabs>
        <w:jc w:val="both"/>
        <w:rPr/>
      </w:pPr>
      <w:r>
        <w:rPr>
          <w:rFonts w:cs="Calibri" w:ascii="Calibri" w:hAnsi="Calibri"/>
          <w:color w:val="000000"/>
        </w:rPr>
        <w:t>Certifie sur l’honneur l’exactitude des renseignements délivrés ce jour aux services municipaux de la ville de Vélizy-Villacoublay, concernant mon identité, ma domiciliation</w:t>
      </w:r>
      <w:r>
        <w:rPr>
          <w:rFonts w:cs="Calibri" w:ascii="Calibri" w:hAnsi="Calibri"/>
          <w:color w:val="FFFFFF"/>
        </w:rPr>
        <w:tab/>
      </w:r>
      <w:r>
        <w:rPr>
          <w:rFonts w:cs="Calibri" w:ascii="Calibri" w:hAnsi="Calibri"/>
          <w:color w:val="000000"/>
        </w:rPr>
        <w:t xml:space="preserve">                                       *</w:t>
      </w:r>
      <w:r>
        <w:rPr>
          <w:rFonts w:cs="Calibri" w:ascii="Calibri" w:hAnsi="Calibri"/>
          <w:i/>
        </w:rPr>
        <w:t xml:space="preserve"> merci de présenter un justificatif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97535</wp:posOffset>
            </wp:positionH>
            <wp:positionV relativeFrom="margin">
              <wp:posOffset>-357505</wp:posOffset>
            </wp:positionV>
            <wp:extent cx="7639050" cy="108064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L’adhérent ou l’adulte responsable (s’il s’agit simplement de l’inscription d’un mineur) s’engage à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Respecter le règlement intérieur des médiathè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cter les délais d’emprunt des document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cter la « Charte d’utilisation d’Internet 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ayer les amendes dues pour retard dans le retour des documents ainsi que le coût forfaitaire de remplacement des documents perdus ou détériorés par lui-même ou son (ses) enfant(s) mineur(s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Vélizy-Villacoublay, le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rPr/>
      </w:pPr>
      <w:r>
        <w:rPr>
          <w:rFonts w:cs="Calibri" w:ascii="Calibri" w:hAnsi="Calibri"/>
          <w:i/>
          <w:color w:val="000000"/>
        </w:rPr>
        <w:t>Signature de l’adhérent ou l’adulte responsable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Précédée de la mention « Lu et approuvé »</w:t>
      </w:r>
      <w:r>
        <w:rPr>
          <w:rFonts w:cs="Calibri" w:ascii="Calibri" w:hAnsi="Calibri"/>
          <w:color w:val="000000"/>
        </w:rPr>
        <w:t> :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</w:rPr>
        <w:t xml:space="preserve">Merci de rapporter ce document rempli recto verso et signé ou nous le transmettre à </w:t>
      </w:r>
      <w:hyperlink r:id="rId5">
        <w:r>
          <w:rPr>
            <w:rStyle w:val="InternetLink"/>
            <w:rFonts w:cs="Calibri" w:ascii="Calibri" w:hAnsi="Calibri"/>
            <w:b/>
          </w:rPr>
          <w:t>mediatheque@velizy-villacoublay.fr</w:t>
        </w:r>
      </w:hyperlink>
      <w:r>
        <w:rPr>
          <w:rFonts w:cs="Calibri" w:ascii="Calibri" w:hAnsi="Calibri"/>
          <w:b/>
          <w:color w:val="0070C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TEGORIE PROFESSIONNEL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Cochez la case correspondante) Mention non obligatoi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2"/>
        <w:gridCol w:w="6346"/>
      </w:tblGrid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san, Commerçant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f d’entreprise (10 salariés et plus)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re supérieur (ingénieur, profession libérale, cadre de la fonction publique et d’entreprise)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eur (collèges, lycées, universités)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dre moyen (technicien, contremaitre, agent de maitrise, professions intermédiaires : infirmière, rédacteur…)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eur des écoles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loyé (personnel des services aux particuliers, employé de la fonction publique, employé administratifs d’entreprise, employé de commerce…)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vrier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ce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taire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ste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s emploi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mme ou homme au foyer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udiant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raité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68960</wp:posOffset>
            </wp:positionH>
            <wp:positionV relativeFrom="margin">
              <wp:posOffset>-222250</wp:posOffset>
            </wp:positionV>
            <wp:extent cx="7595235" cy="10744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L’usager qui emploie un faux nom ou un faux état civil dans un acte ou un document administratif destiné à l’autorité publique, qui produit une attestation ou un certificat falsifié encourt </w:t>
      </w:r>
      <w:r>
        <w:rPr>
          <w:rFonts w:cs="Calibri" w:ascii="Calibri" w:hAnsi="Calibri"/>
          <w:u w:val="single"/>
        </w:rPr>
        <w:t>les peines prévues aux articles L.433-19 et L.441-7 du Code Pénal</w:t>
      </w:r>
      <w:r>
        <w:rPr>
          <w:rFonts w:cs="Calibri" w:ascii="Calibri" w:hAnsi="Calibri"/>
        </w:rPr>
        <w:t xml:space="preserve">, soit </w:t>
      </w:r>
      <w:r>
        <w:rPr>
          <w:rFonts w:cs="Calibri" w:ascii="Calibri" w:hAnsi="Calibri"/>
          <w:b/>
        </w:rPr>
        <w:t>6 mois à 1 an d’emprisonnement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>7 500€ à 15 000€ d’amend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ces manœuvres ont pour objet de conduire ou ont conduit à l’attribution d’un droit usurpé, </w:t>
      </w:r>
      <w:r>
        <w:rPr>
          <w:rFonts w:cs="Calibri" w:ascii="Calibri" w:hAnsi="Calibri"/>
          <w:u w:val="single"/>
        </w:rPr>
        <w:t>les peines encourues sont celles prévues aux articles L.313-1 et L.313-3 pour escroquerie ou tentative d’escroquerie</w:t>
      </w:r>
      <w:r>
        <w:rPr>
          <w:rFonts w:cs="Calibri" w:ascii="Calibri" w:hAnsi="Calibri"/>
        </w:rPr>
        <w:t xml:space="preserve">, soit </w:t>
      </w:r>
      <w:r>
        <w:rPr>
          <w:rFonts w:cs="Calibri" w:ascii="Calibri" w:hAnsi="Calibri"/>
          <w:b/>
        </w:rPr>
        <w:t>5 ans d’emprisonnement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>375 000€ d’amend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ediatheque@velizy-villacoublay.f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Mairie de Velizy</dc:creator>
  <dc:description/>
  <cp:keywords/>
  <dc:language>en-US</dc:language>
  <cp:lastModifiedBy>RIVERA CAMPOS Patricia</cp:lastModifiedBy>
  <cp:lastPrinted>2017-11-17T15:09:00Z</cp:lastPrinted>
  <dcterms:modified xsi:type="dcterms:W3CDTF">2022-08-19T10:15:00Z</dcterms:modified>
  <cp:revision>5</cp:revision>
  <dc:subject/>
  <dc:title>ATTESTATION SUR L’HONNEUR</dc:title>
</cp:coreProperties>
</file>