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-346710</wp:posOffset>
            </wp:positionV>
            <wp:extent cx="491744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3265</wp:posOffset>
            </wp:positionH>
            <wp:positionV relativeFrom="paragraph">
              <wp:posOffset>-216535</wp:posOffset>
            </wp:positionV>
            <wp:extent cx="723900" cy="723900"/>
            <wp:effectExtent l="0" t="0" r="0" b="0"/>
            <wp:wrapTight wrapText="bothSides">
              <wp:wrapPolygon edited="0">
                <wp:start x="7633" y="2262"/>
                <wp:lineTo x="3410" y="4255"/>
                <wp:lineTo x="541" y="6248"/>
                <wp:lineTo x="1136" y="11904"/>
                <wp:lineTo x="9636" y="15890"/>
                <wp:lineTo x="4222" y="15890"/>
                <wp:lineTo x="3410" y="16159"/>
                <wp:lineTo x="3410" y="19014"/>
                <wp:lineTo x="16186" y="19014"/>
                <wp:lineTo x="16727" y="16482"/>
                <wp:lineTo x="15591" y="15890"/>
                <wp:lineTo x="11043" y="15890"/>
                <wp:lineTo x="19001" y="11365"/>
                <wp:lineTo x="19272" y="7648"/>
                <wp:lineTo x="21004" y="6248"/>
                <wp:lineTo x="20138" y="5386"/>
                <wp:lineTo x="11909" y="2262"/>
                <wp:lineTo x="7633" y="2262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4"/>
          <w:szCs w:val="34"/>
        </w:rPr>
        <w:t>DEMANDE D’INSCRIPTION MEDIATHEQUE</w:t>
      </w:r>
    </w:p>
    <w:p>
      <w:pPr>
        <w:pStyle w:val="Normal"/>
        <w:rPr>
          <w:rFonts w:ascii="Arial Rounded MT Bold" w:hAnsi="Arial Rounded MT Bold" w:cs="Arial Rounded MT Bold"/>
          <w:b/>
          <w:b/>
          <w:sz w:val="6"/>
          <w:szCs w:val="34"/>
        </w:rPr>
      </w:pPr>
      <w:r>
        <w:rPr>
          <w:rFonts w:cs="Arial Rounded MT Bold" w:ascii="Arial Rounded MT Bold" w:hAnsi="Arial Rounded MT Bold"/>
          <w:b/>
          <w:sz w:val="6"/>
          <w:szCs w:val="3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Je soussigné(e)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ande </w:t>
      </w:r>
      <w:r>
        <w:rPr/>
        <w:t xml:space="preserve">mon inscription </w:t>
      </w:r>
      <w:r>
        <w:rPr>
          <w:b/>
        </w:rPr>
        <w:t xml:space="preserve">: </w:t>
        <w:tab/>
        <w:tab/>
        <w:tab/>
        <w:tab/>
        <w:t xml:space="preserve">   Autorise</w:t>
      </w:r>
      <w:r>
        <w:rPr/>
        <w:t xml:space="preserve"> mon/mes enfant(s) mineur(s) à s’inscrire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510</wp:posOffset>
                      </wp:positionV>
                      <wp:extent cx="1333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3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>A la médiathèqu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510</wp:posOffset>
                      </wp:positionV>
                      <wp:extent cx="1333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3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>A la médiathèqu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875</wp:posOffset>
                      </wp:positionV>
                      <wp:extent cx="1333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5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 xml:space="preserve">A  la </w:t>
            </w:r>
            <w:r>
              <w:rPr>
                <w:b/>
              </w:rPr>
              <w:t>Médiathèque Numériqu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875</wp:posOffset>
                      </wp:positionV>
                      <wp:extent cx="1333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5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 xml:space="preserve">A la </w:t>
            </w:r>
            <w:r>
              <w:rPr>
                <w:b/>
              </w:rPr>
              <w:t>Médiathèque Numériqu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240</wp:posOffset>
                      </wp:positionV>
                      <wp:extent cx="1333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Au wifi de la médiathèque (login)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240</wp:posOffset>
                      </wp:positionV>
                      <wp:extent cx="1333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Au wifi de la médiathèque (login)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□ </w:t>
      </w:r>
      <w:r>
        <w:rPr>
          <w:b/>
          <w:sz w:val="26"/>
          <w:szCs w:val="26"/>
        </w:rPr>
        <w:t>autorise l’utilisation de mon email</w:t>
      </w:r>
      <w:r>
        <w:rPr>
          <w:sz w:val="26"/>
          <w:szCs w:val="26"/>
        </w:rPr>
        <w:t xml:space="preserve"> pour l’envoi d’informations de la part de la médiathèque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Parents ou adultes responsables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/>
      </w:pPr>
      <w:r>
        <w:rPr/>
        <w:t>NOM Prénom …………………………………………………….. né(e)  le : …………………….. M 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/>
      </w:pPr>
      <w:r>
        <w:rPr/>
        <w:t>NOM Prénom …………………………………………………….. né(e)  le : …………………….. M F</w:t>
      </w:r>
    </w:p>
    <w:p>
      <w:pPr>
        <w:pStyle w:val="Normal"/>
        <w:rPr/>
      </w:pPr>
      <w:r>
        <w:rPr>
          <w:i/>
          <w:u w:val="single"/>
        </w:rPr>
        <w:t>Conjoint(e) à inscrire</w:t>
      </w:r>
      <w:r>
        <w:rPr>
          <w:i/>
        </w:rPr>
        <w:t> </w:t>
      </w:r>
      <w:r>
        <w:rPr>
          <w:i/>
          <w:sz w:val="20"/>
        </w:rPr>
        <w:t>(sur présentation d’une pièce d’identité ou livret de famil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ind w:left="708" w:hanging="708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Enfants mineurs </w:t>
      </w:r>
    </w:p>
    <w:p>
      <w:pPr>
        <w:pStyle w:val="Normal"/>
        <w:rPr/>
      </w:pPr>
      <w:r>
        <w:rPr>
          <w:i/>
        </w:rPr>
        <w:t> </w:t>
      </w:r>
      <w:r>
        <w:rPr>
          <w:i/>
          <w:sz w:val="20"/>
        </w:rPr>
        <w:t>sur présentation d’une copie de la pièce d’identité d’un parent, ou du livret de famille)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rPr/>
      </w:pPr>
      <w:r>
        <w:rPr/>
        <w:t>NOM Prénom …………………………………………………….. né(e)  le : …………………….. M F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rPr/>
      </w:pPr>
      <w:r>
        <w:rPr/>
        <w:t>NOM Prénom …………………………………………………….. né(e)  le : ……………………..M F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rPr/>
      </w:pPr>
      <w:r>
        <w:rPr/>
        <w:t>NOM Prénom …………………………………………………….. né(e)  le : ……………………..M F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rPr/>
      </w:pPr>
      <w:r>
        <w:rPr/>
        <w:t>NOM Prénom …………………………………………………….. né(e)  le : ……………………..M F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>Adresse………..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Ville …………………………… …………………………………..Code postal …...…………………… 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>Tél. .. .…………………..………E-mail ……………………………………..……………………………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colarisé à Vélizy</w:t>
      </w:r>
      <w:r>
        <w:rPr>
          <w:color w:val="000000"/>
          <w:sz w:val="26"/>
          <w:szCs w:val="26"/>
        </w:rPr>
        <w:t>*</w:t>
      </w:r>
      <w:r>
        <w:rPr>
          <w:sz w:val="26"/>
          <w:szCs w:val="26"/>
        </w:rPr>
        <w:t xml:space="preserve">  □ Salarié</w:t>
      </w:r>
      <w:r>
        <w:rPr>
          <w:color w:val="000000"/>
          <w:sz w:val="26"/>
          <w:szCs w:val="26"/>
        </w:rPr>
        <w:t>*</w:t>
      </w:r>
      <w:r>
        <w:rPr>
          <w:sz w:val="26"/>
          <w:szCs w:val="26"/>
        </w:rPr>
        <w:t xml:space="preserve">  à Vélizy □ Convention CE</w:t>
      </w:r>
      <w:r>
        <w:rPr>
          <w:color w:val="000000"/>
          <w:sz w:val="26"/>
          <w:szCs w:val="26"/>
        </w:rPr>
        <w:t>*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jc w:val="both"/>
        <w:rPr/>
      </w:pPr>
      <w:r>
        <w:rPr>
          <w:color w:val="FFFFFF"/>
        </w:rPr>
        <w:tab/>
      </w:r>
      <w:r>
        <w:rPr>
          <w:rFonts w:cs="Arial" w:ascii="Arial" w:hAnsi="Arial"/>
          <w:color w:val="000000"/>
        </w:rPr>
        <w:t xml:space="preserve">                                       *</w:t>
      </w:r>
      <w:r>
        <w:rPr>
          <w:i/>
        </w:rPr>
        <w:t xml:space="preserve"> merci de présenter un justificatif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e sur l’honneur l’exactitude des renseignements délivrés ce jour aux services municipaux de la ville de Vélizy-Villacoublay, concernant mon identité, ma domicilia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dhérent ou l’adulte responsable (s’il s’agit simplement de l’inscription d’un mineur) s’engage à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er le règlement intérieur des médiathèqu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er les délais d’emprunt des document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yer les amendes dues pour retard dans le retour des documents ainsi que le coût forfaitaire de remplacement des documents perdus ou détériorés par lui-même ou son (ses) enfant(s) mineur(s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Vélizy-Villacoublay, le………………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color w:val="000000"/>
          <w:sz w:val="20"/>
          <w:szCs w:val="20"/>
        </w:rPr>
        <w:t>Signature de l’adhérent ou l’adulte responsable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Précédée de la  mention « Lu et approuvé »</w:t>
      </w:r>
      <w:r>
        <w:rPr>
          <w:rFonts w:cs="Arial" w:ascii="Arial" w:hAnsi="Arial"/>
          <w:color w:val="000000"/>
          <w:sz w:val="20"/>
          <w:szCs w:val="20"/>
        </w:rPr>
        <w:t> 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70C0"/>
        </w:rPr>
        <w:t xml:space="preserve">T SVP </w:t>
      </w:r>
      <w:r>
        <w:rPr>
          <w:rFonts w:eastAsia="Wingdings" w:cs="Wingdings" w:ascii="Wingdings" w:hAnsi="Wingdings"/>
          <w:b/>
          <w:color w:val="0070C0"/>
        </w:rPr>
        <w:t>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40"/>
        </w:rPr>
      </w:pPr>
      <w:r>
        <w:rPr>
          <w:rFonts w:cs="Arial" w:ascii="Arial" w:hAnsi="Arial"/>
          <w:b/>
          <w:color w:val="000000"/>
          <w:sz w:val="30"/>
          <w:szCs w:val="40"/>
        </w:rPr>
      </w:r>
    </w:p>
    <w:p>
      <w:pPr>
        <w:pStyle w:val="Normal"/>
        <w:rPr>
          <w:b/>
          <w:b/>
          <w:sz w:val="3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67310</wp:posOffset>
            </wp:positionV>
            <wp:extent cx="4295775" cy="676275"/>
            <wp:effectExtent l="0" t="0" r="0" b="0"/>
            <wp:wrapTight wrapText="bothSides">
              <wp:wrapPolygon edited="0">
                <wp:start x="-47" y="0"/>
                <wp:lineTo x="-47" y="21288"/>
                <wp:lineTo x="21600" y="21288"/>
                <wp:lineTo x="21600" y="0"/>
                <wp:lineTo x="-4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Merci de rapporter ce document rempli recto verso et signé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CATEGORIE PROFESSIONNELL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chez la case correspondante) Mention non obligatoir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2"/>
        <w:gridCol w:w="4691"/>
      </w:tblGrid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rtisan, Commerçant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hef d’entreprise (10 salariés et plus)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adre supérieur (ingénieur, profession libérale, cadre de la fonction publique et d’entreprise)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rofesseur (collèges, lycées, universités)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adre moyen (technicien, contremaitre, agent de maitrise, professions intermédiaires : infirmière, rédacteur…)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rofesseur des écoles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mployé (personnel des services aux particuliers, employé de la fonction publique, employé administratifs d’entreprise, employé de commerce…)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Ouvrier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olic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Militair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rtist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ans emploi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Femme ou homme au foyer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tudiant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tra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usager qui emploie un faux nom ou un faux état civil dans un acte ou un document administratif destiné à l’autorité publique, qui produit une attestation ou un certificat falsifié encourt </w:t>
      </w:r>
      <w:r>
        <w:rPr>
          <w:rFonts w:cs="Arial" w:ascii="Arial" w:hAnsi="Arial"/>
          <w:sz w:val="20"/>
          <w:szCs w:val="20"/>
          <w:u w:val="single"/>
        </w:rPr>
        <w:t>les peines prévues aux articles L.433-19 et L.441-7 du Code Pénal</w:t>
      </w:r>
      <w:r>
        <w:rPr>
          <w:rFonts w:cs="Arial" w:ascii="Arial" w:hAnsi="Arial"/>
          <w:sz w:val="20"/>
          <w:szCs w:val="20"/>
        </w:rPr>
        <w:t xml:space="preserve">, soit </w:t>
      </w:r>
      <w:r>
        <w:rPr>
          <w:rFonts w:cs="Arial" w:ascii="Arial" w:hAnsi="Arial"/>
          <w:b/>
          <w:sz w:val="20"/>
          <w:szCs w:val="20"/>
        </w:rPr>
        <w:t>6 mois à 1 an d’emprisonnement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7 500€ à 15 000€ d’amen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ces manœuvres ont pour objet de conduire ou ont conduit à l’attribution d’un droit usurpé, </w:t>
      </w:r>
      <w:r>
        <w:rPr>
          <w:rFonts w:cs="Arial" w:ascii="Arial" w:hAnsi="Arial"/>
          <w:sz w:val="20"/>
          <w:szCs w:val="20"/>
          <w:u w:val="single"/>
        </w:rPr>
        <w:t>les peines encourues sont celles prévues aux articles L.313-1 et L.313-3 pour escroquerie ou tentative d’escroquerie</w:t>
      </w:r>
      <w:r>
        <w:rPr>
          <w:rFonts w:cs="Arial" w:ascii="Arial" w:hAnsi="Arial"/>
          <w:sz w:val="20"/>
          <w:szCs w:val="20"/>
        </w:rPr>
        <w:t xml:space="preserve">, soit </w:t>
      </w:r>
      <w:r>
        <w:rPr>
          <w:rFonts w:cs="Arial" w:ascii="Arial" w:hAnsi="Arial"/>
          <w:b/>
          <w:sz w:val="20"/>
          <w:szCs w:val="20"/>
        </w:rPr>
        <w:t>5 ans d’emprisonnement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375 000€ d’amende</w:t>
      </w:r>
    </w:p>
    <w:p>
      <w:pPr>
        <w:pStyle w:val="Normal"/>
        <w:ind w:left="24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70C0"/>
          <w:sz w:val="32"/>
          <w:szCs w:val="36"/>
        </w:rPr>
      </w:pPr>
      <w:r>
        <w:rPr>
          <w:b/>
          <w:color w:val="0070C0"/>
          <w:sz w:val="32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13:00Z</dcterms:created>
  <dc:creator>Mairie de Velizy</dc:creator>
  <dc:description/>
  <cp:keywords/>
  <dc:language>en-US</dc:language>
  <cp:lastModifiedBy>BAUDIN Alice</cp:lastModifiedBy>
  <cp:lastPrinted>2017-11-17T15:09:00Z</cp:lastPrinted>
  <dcterms:modified xsi:type="dcterms:W3CDTF">2017-11-17T14:20:00Z</dcterms:modified>
  <cp:revision>8</cp:revision>
  <dc:subject/>
  <dc:title>ATTESTATION SUR L’HONNEUR</dc:title>
</cp:coreProperties>
</file>